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itrittserklär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r/Die Unterzeichende erklärt hiermit seinen/ihren Beitritt zu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örderverein Gymnasium auf den Seelower Höhen e.V..</w:t>
      </w:r>
    </w:p>
    <w:p>
      <w:pPr>
        <w:pStyle w:val="Normal"/>
        <w:jc w:val="center"/>
        <w:rPr/>
      </w:pPr>
      <w:r>
        <w:rPr/>
        <w:t>Er/Sie erkennt die Satzung an und verpflichtet sich, die dem Vereinszweck</w:t>
      </w:r>
    </w:p>
    <w:p>
      <w:pPr>
        <w:pStyle w:val="Normal"/>
        <w:jc w:val="center"/>
        <w:rPr/>
      </w:pPr>
      <w:r>
        <w:rPr/>
        <w:t>dienenden Bestrebungen zu unterstü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 .........................................   Datum: .....................   Unterschrift: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gaben zur Pers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r- und Zuname: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</w:t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8:13:00Z</dcterms:created>
  <dc:creator>Gymnasium Seelow</dc:creator>
  <dc:description/>
  <dc:language>en-US</dc:language>
  <cp:lastModifiedBy>Gymnasium Seelow</cp:lastModifiedBy>
  <dcterms:modified xsi:type="dcterms:W3CDTF">2002-06-28T08:13:00Z</dcterms:modified>
  <cp:revision>2</cp:revision>
  <dc:subject/>
  <dc:title>Beitrittserklärung</dc:title>
</cp:coreProperties>
</file>